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ijní cesta do Norska zaměřená na oblast rovných příležitost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487295" cy="186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7295" cy="186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še organizace využila možnosti zúčastnit se studijní cesty do Norska organizované Nadací Open Society Fund Praha ve dnech 5.-7. dubna 2017. Třídenní studijní cest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 odbornice a odborníky v oblasti rovných </w:t>
      </w:r>
      <w:r>
        <w:rPr>
          <w:rFonts w:cs="Times New Roman" w:ascii="Times New Roman" w:hAnsi="Times New Roman"/>
          <w:sz w:val="24"/>
          <w:szCs w:val="24"/>
        </w:rPr>
        <w:t xml:space="preserve">příležitostí se společně s GIC NORA zúčastnilo celkem devět českých neziskových organizací (např. obecně prospěšné společnosti Fórum 50%, Gender studies či Otevřená společnost). Program studijní cesty, jejímž cílem bylo zprostředkovat klíčovým neziskovým organizacím zabývajícím se genderovou rovností v ČR vhled do norského systému, připravil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dace OSF Prah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e spolupráci s Kanceláří veřejného ochránce práv pro rovnost a antidiskriminaci v Norsku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DO - Equality and Anti-discrimination Ombu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Expertky GIC NORA, jmenovitě Silvie Najzarová, Zuzana Andrašovová a Kateřina Hodická, se měly možnost seznámit obecně se základními charakteristikami aktivit norské ombudsmanky, s legislativním zakotvením rovnosti žen a mužů v této zemi a také blíže s vybranými specifickými tématy z oblasti rovných příležitostí. Vystoupení přizvaných norských odbornic a odborníků byla charakterizována z našeho pohledu téměř bezprecedentní otevřeností a ochotou mluvit nejenom o úspěších Norska na poli rovných příležitostí. Vystupující prokázali nebývalou schopnost podívat se kritickým okem na stav genderové rovnosti v Norsk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série přednášek tým GIC NORA velmi zaujalo vystoupení Taran Knudstad, která se v LDO zaměřuje na tematiku kyberšikany a hate speech (verbální projevy nenávisti). Ve své přednášce se věnovala sexuálnímu obtěžování mezi mladými lidmi a jiným formám sexuálního násilí v digitálním prostředí. Obecně můžeme za digitální násilí vůči ženám a dívkám označit hate speech, digitální stalking, obtěžování a vyhrožování větší skupinou lidí (např. hráčkám online her), fotografie a videa žen a dívek pořízené bez jejich vědomí a souhlasu, nekonsensuální šíření soukromých fotografií v digitálním prostředí a např. na internetových fórech zaměřujících se na muž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 hate speech vůči dívkám a ženám lze hovořit o vyhrožování, podněcování genderově podmíněného násilí a jeho oslavování, sexuálním obtěžování, podporování očerňování žen v pornografii a hrách, stigmatizaci nebo sexistické rétorice založené na předsudcích a stereotype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edno z možných řešení tohoto rozšiřujícího se problematického společenského fenoménu vnímá Taran Knudstad ve vzdělávání vyučujících na základních a středních školách, aby porozuměli propojení digitálního světa se světem dospívajících lidí a úskalím tohoto spojení a následně mohli lépe pracovat s prevencí digitálních úto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68478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478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lším pro GIC NORA zajímavým tématem, kterému byla věnována pozornost, byla tematika nerovného odměňování žen a mužů. Téma prezentovala ekonomka Kjersti Misj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Østbakken z Institutu pro sociální výzkum (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Institute for Social Research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, která vystoupila v lednu 2016 v Brně na mezinárodní konferenci věnované právě tomuto tématu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Østbakken</w:t>
      </w:r>
      <w:r>
        <w:rPr>
          <w:rFonts w:cs="Times New Roman" w:ascii="Times New Roman" w:hAnsi="Times New Roman"/>
          <w:sz w:val="24"/>
        </w:rPr>
        <w:t xml:space="preserve"> ve své prezentaci tématu v LDO vyjádřila názor, že rovné odměňování mužů a žen podporuje efektivnější alokaci pracovních sil a lidského kapitálu a stimuluje hospodářský růst, tudíž by mělo být prioritním cílem každé země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33625" cy="175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ý den studijní cesty zavedl tým </w:t>
      </w:r>
      <w:r>
        <w:rPr>
          <w:rFonts w:cs="Times New Roman" w:ascii="Times New Roman" w:hAnsi="Times New Roman"/>
          <w:sz w:val="24"/>
        </w:rPr>
        <w:t xml:space="preserve">GIC NORA </w:t>
      </w:r>
      <w:r>
        <w:rPr>
          <w:rFonts w:cs="Times New Roman" w:ascii="Times New Roman" w:hAnsi="Times New Roman"/>
          <w:sz w:val="24"/>
          <w:szCs w:val="24"/>
        </w:rPr>
        <w:t>a další účastnice a účastníky do města Hamar vzdáleného přes 100 kilometrů od norského hlavního města Oslo. V Hamaru sídlí Centrum pro genderovou rovnost (Centre for Gender Equality), které bylo společně s dalšími dvěma centry zřízeno</w:t>
      </w:r>
      <w:r>
        <w:rPr>
          <w:rFonts w:eastAsia="Times New Roman" w:cs="Times New Roman" w:ascii="Times New Roman" w:hAnsi="Times New Roman"/>
          <w:bCs/>
          <w:color w:val="31849B"/>
          <w:sz w:val="24"/>
          <w:szCs w:val="24"/>
          <w:lang w:eastAsia="nb-N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ládou Norska. Tým </w:t>
      </w:r>
      <w:r>
        <w:rPr>
          <w:rFonts w:cs="Times New Roman" w:ascii="Times New Roman" w:hAnsi="Times New Roman"/>
          <w:sz w:val="24"/>
        </w:rPr>
        <w:t xml:space="preserve">GIC NORA </w:t>
      </w:r>
      <w:r>
        <w:rPr>
          <w:rFonts w:cs="Times New Roman" w:ascii="Times New Roman" w:hAnsi="Times New Roman"/>
          <w:sz w:val="24"/>
          <w:szCs w:val="24"/>
        </w:rPr>
        <w:t>ostatně v srpnu 2016 navštívil již obdobné centrum v komunitě Steigen na severu země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amaru se odborná vystoupení tamního expertního týmu soustředila na problematiku genderově citlivého vzdělávání. Jedním z důvodů, proč má smysl podporovat genderově citlivé vzdělávání, je vliv vzdělávání na volbu profese a také na role, které naplňujeme v soukromí. V každodenním životě můžeme pozorovat komercionalizaci dětské kultury, která dětem předepisuje to, co je mužské a co ženské. Děti tak od útlého věku přijímají role aktivních mužů a pečujících žen. Dívky a chlapci dokážou rozdělovat profese s větší (IT, stavebnictví) a menší hodnotou (pečující profese, učitelství) a také umí rozlišit to, se kterým pohlavím se tyto profese ve společnosti více spojují. Svoji profesní volbu pak mimo jiné uskutečňují na základě těchto znalostí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svědčit chlapce, aby šli pracovat např. jako zdravotní bratři nebo se věnovali jiné pečující profesi, je posléze náročné, jelikož si uvědomují jak sociální stigmatizaci, tak nižší příjmy v těchto oborech. Genderově předsudečný přístup ve výchově v rodinách a ve vzdělávání dětí ve školním systému má za následek menší svobodu volby, nerovnost v příjmech, statusu a pracovních podmínkách a ve vyšším věku nerovnost penzí a s tím spojenou feminizaci chudob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ední den studijní cesty byl věnován zejména ženám v politice. Jednou z přednášejících byla aktivní politička Anne-Mette Øvrum, která se ve svém vystoupení zaměřila na to, jaké to je být ženou v politice a s jakými překážkami se musela a musí během své politické kariéry vypořádat. Anne-Mette Øvrum je členkou Konzervativní strany, tedy  politické strany, jejíž předsedkyně Erna Solberg je současnou premiérkou Norska. Anne-Mette Øvrum poukázala mj. na to, že i když tři ze čtyř největších politických stran mají v čele ženu, jsou ženy v politice v Norsku často zesměšňovány a ignorovány.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 w:val="24"/>
        </w:rPr>
        <w:t xml:space="preserve">astavení politické činnosti je podle </w:t>
      </w:r>
      <w:r>
        <w:rPr>
          <w:rFonts w:cs="Times New Roman" w:ascii="Times New Roman" w:hAnsi="Times New Roman"/>
          <w:sz w:val="24"/>
          <w:szCs w:val="24"/>
        </w:rPr>
        <w:t>Øvrum</w:t>
      </w:r>
      <w:r>
        <w:rPr>
          <w:rFonts w:cs="Times New Roman" w:ascii="Times New Roman" w:hAnsi="Times New Roman"/>
          <w:sz w:val="24"/>
        </w:rPr>
        <w:t xml:space="preserve"> nepřívětivé pro pečující osoby, tedy většinou ženy. Za d</w:t>
      </w:r>
      <w:r>
        <w:rPr>
          <w:rFonts w:cs="Times New Roman" w:ascii="Times New Roman" w:hAnsi="Times New Roman"/>
          <w:sz w:val="24"/>
          <w:szCs w:val="24"/>
        </w:rPr>
        <w:t>alší faktor ovlivňující nízké zastoupení žen v politice lze podle jejího názoru označit vzájemný boj a nízkou míru podpory mezi ženami na politickém kolbišt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itmotivem řady vystoupení norských expertek a expertů bylo hledání odpovědi na otázku, zda Norsko skutečně již dosáhlo genderové rovnosti. Přestože je označováno jako jedna ze zemí s nejvyšším stupněm rovnosti žen a mužů na světě, panovalo mezi vystupujícími přesvědčení, že k dosažení úplné rovnosti je třeba v Norsku ujít ještě dlouhou cest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jní cestu podpořila Nadace Open Society Fund Praha z Fondu bilaterální spolupráce z programu Dejme (že)nám šanci, který je financován z Norských fond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1195" cy="60960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ři článku: Robin Stejskal, Zuzana Andrašovová a Silvie Najzar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ublinyChar1">
    <w:name w:val="Text bubliny Char1"/>
    <w:qFormat/>
    <w:rPr>
      <w:rFonts w:ascii="Tahoma" w:hAnsi="Tahoma" w:eastAsia="SimSun;宋体" w:cs="Tahoma"/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SimSun;宋体" w:cs=";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sf.cz/cs/" TargetMode="External"/><Relationship Id="rId5" Type="http://schemas.openxmlformats.org/officeDocument/2006/relationships/hyperlink" Target="http://www.ldo.no/en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socialresearch.no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5:30:00Z</dcterms:created>
  <dc:creator>Robin</dc:creator>
  <dc:description/>
  <cp:keywords/>
  <dc:language>en-US</dc:language>
  <cp:lastModifiedBy>Kateřina Hodická</cp:lastModifiedBy>
  <dcterms:modified xsi:type="dcterms:W3CDTF">2017-05-15T15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