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drawing>
          <wp:inline distT="0" distB="0" distL="0" distR="0">
            <wp:extent cx="5760085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4" r="-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/>
      </w:pPr>
      <w:r>
        <w:rPr>
          <w:rFonts w:cs="Cambria" w:ascii="Cambria" w:hAnsi="Cambria"/>
          <w:sz w:val="24"/>
          <w:szCs w:val="24"/>
        </w:rPr>
        <w:t>Tisková zpráva GIC NORA, o.p.s. ze dne 12. ledna 2016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TZ: Známé osobnosti podporují kampaň za rovné odměňování žen a mužů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V měsíci lednu 2016 se spouští ve vybraných kinech všech krajských měst České republiky kampaň za rovné odměňování žen a mužů. V rámci kampaně se vyjadřuje osm významných českých osobností formou krátkých videospotů k tématu (ne)rovného odměňování žen a mužů v našem státě. Co si o rozdílném odměňování myslí, mohou návštěvníci kin slyšet např. od spisovatele Michala Viewegha, biatlonistky Gabriely Soukalové, ministryně Kateřiny Valachové či fotografa Antonína Kratochvíla.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ideospoty v kinech jsou součástí projektu „Pozor na rozdíly v odměňování žen a mužů!“, který se na téma nerovného odměňování žen a mužů v České republice zaměřuje a který společně realizují obecně prospěšná společnost Genderové informační centrum NORA (GIC NORA) a Kancelář veřejného ochránce práv.</w:t>
      </w:r>
    </w:p>
    <w:p>
      <w:pPr>
        <w:pStyle w:val="Normal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„</w:t>
      </w:r>
      <w:r>
        <w:rPr>
          <w:rFonts w:cs="Cambria" w:ascii="Cambria" w:hAnsi="Cambria"/>
          <w:i/>
          <w:sz w:val="24"/>
          <w:szCs w:val="24"/>
        </w:rPr>
        <w:t xml:space="preserve">V ČR byl v r. 2013 podle údajů Eurostatu tzv. gender pay gap, nebo-li rozdíl mezi průměrnými výdělky žen a mužů, 22 %. V rámci ekonomiky celé Evropské unie ženy vydělávaly v průměru o 16, 4 % méně než muži“, uvádí ředitelka GIC NORA a manažerka projektu Kateřina Hodická. „Tento fenomén je v ČR dlouhodobě podceňován, zatím o něm a jeho závažných důsledcích neprobíhá dostatečná veřejná debata, a proto se snažíme mimo jiné formou videoklipů se známými osobnostmi na toto téma upozornit“, dodává Hodická.  „Pokud veřejnost uslyší z úst Michala Viewegha, že nerovné odměňování žen a mužů je v dnešní době nonsens a že by měla být odměňována schopnost, erudice a invence, ne pohlaví, začne o tom přemýšlet. Jsem o tom přesvědčena“, uzavírá Hodická.  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i/>
          <w:sz w:val="24"/>
          <w:szCs w:val="24"/>
        </w:rPr>
        <w:t>„</w:t>
      </w:r>
      <w:r>
        <w:rPr>
          <w:rFonts w:cs="Cambria" w:ascii="Cambria" w:hAnsi="Cambria"/>
          <w:i/>
          <w:sz w:val="24"/>
          <w:szCs w:val="24"/>
        </w:rPr>
        <w:t xml:space="preserve">Videospoty budou uváděny např. v pražských kinech BIO OKO, Aero a Světozor, v brněnské Scale, ve Varšavě v Liberci či v Metropolu v Olomouci“, sděluje koordinátorka kampaně Michaela Mořická. „Pokud se lidé během ledna do kina nedostanou, budou moci videospoty zhlédnout na sociálních sítích či při osvětových aktivitách k tématu nerovného odměňování žen a mužů, které budou probíhat v krajských městech až do poloviny tohoto roku“, dodává Mořická. </w:t>
      </w:r>
    </w:p>
    <w:p>
      <w:pPr>
        <w:pStyle w:val="Bezmezer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Projekt „Pozor na rozdíly v odměňování žen a mužů!“</w:t>
      </w:r>
      <w:r>
        <w:rPr>
          <w:rFonts w:cs="MinionPro-It" w:ascii="Cambria" w:hAnsi="Cambria"/>
          <w:iCs/>
          <w:sz w:val="24"/>
          <w:szCs w:val="24"/>
        </w:rPr>
        <w:t xml:space="preserve"> podpořila Nadace Open Society Fund Praha z programu Dejme (že)nám šanci, který je financován z Norských fondů. Prostřednictvím Norských fondů přispívá Norsko ke snižování sociálních a ekonomických rozdílů a posílení vzájemné spolupráce v Evropě. Podporuje především ochranu životního prostředí, výzkum a stipendia, rozvoj občanské společnosti, péči o zdraví, děti, rovnost žen a mužů či zkvalitnění justice. Program Dejme (že)nám šanci podporuje rovné příležitosti žen a mužů v pracovním i osobním životě a prevenci a pomoc obětem domácího násilí v České republice. Spravuje ho Nadace Open Society Fund Praha, která od roku 1992 rozvíjí hodnoty otevřené společnosti a demokracie v České republice.</w:t>
      </w:r>
    </w:p>
    <w:p>
      <w:pPr>
        <w:pStyle w:val="Normal"/>
        <w:jc w:val="both"/>
        <w:rPr>
          <w:rFonts w:ascii="Cambria" w:hAnsi="Cambria" w:cs="MinionPro-It"/>
          <w:iCs/>
          <w:sz w:val="24"/>
          <w:szCs w:val="24"/>
        </w:rPr>
      </w:pPr>
      <w:r>
        <w:rPr>
          <w:rFonts w:cs="MinionPro-It" w:ascii="Cambria" w:hAnsi="Cambria"/>
          <w:iCs/>
          <w:sz w:val="24"/>
          <w:szCs w:val="24"/>
        </w:rPr>
        <w:t>Genderové informační centrum NORA je nevládní nezisková organizace založená v r. 2004, jejímž posláním je prosazovat rovnost žen a mužů v české společnosti. Svými aktivitami si klade za cíl především zlepšit postavení žen.</w:t>
      </w:r>
    </w:p>
    <w:p>
      <w:pPr>
        <w:pStyle w:val="Normal"/>
        <w:rPr>
          <w:rFonts w:ascii="Cambria" w:hAnsi="Cambria" w:cs="Cambria"/>
          <w:iCs/>
          <w:sz w:val="24"/>
          <w:szCs w:val="24"/>
          <w:u w:val="single"/>
        </w:rPr>
      </w:pPr>
      <w:r>
        <w:rPr>
          <w:rFonts w:cs="Cambria" w:ascii="Cambria" w:hAnsi="Cambria"/>
          <w:iCs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Pro více informací, prosím, kontaktujte: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gr. et Mgr. Kateřina Hodická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anažerka projektu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aterina.hodicka@gendernora.cz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+420 776 596 289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Bc. Michaela Mořická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koordinátorka kampaně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ichaela.moricka@gendernora.cz</w:t>
      </w:r>
    </w:p>
    <w:p>
      <w:pPr>
        <w:pStyle w:val="Normal"/>
        <w:spacing w:before="0" w:after="1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+420 775 914 46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3:17:00Z</dcterms:created>
  <dc:creator>Markéta Horáková Lazarová</dc:creator>
  <dc:description/>
  <cp:keywords/>
  <dc:language>en-US</dc:language>
  <cp:lastModifiedBy>Markéta Horáková Lazarová</cp:lastModifiedBy>
  <dcterms:modified xsi:type="dcterms:W3CDTF">2016-01-12T14:42:00Z</dcterms:modified>
  <cp:revision>8</cp:revision>
  <dc:subject/>
  <dc:title/>
</cp:coreProperties>
</file>