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305175" cy="4572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1419225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Tisková zpráva GIC NORA, o.p.s. ze dne 28. června 201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TZ: Tisková konference k tématu nerovného odměňování žen a mužů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Lidé si v České republice mnohdy neuvědomují, že mohou být platově/mzdově diskriminováni. Zaměstnanci často se smlouvou podepisují i dodatky o mlčenlivosti týkající se platů, které však nemají žádnou oporu v současné české legislativě. Rozdíl mezi veřejným a soukromým sektorem v nerovném odměňování je překvapivě minimální. Tato zjištění z projektu „Pozor na rozdíly v odměňování žen a mužů!“ dnes představilo Genderové informační centrum NORA společně s Kanceláří veřejného ochránce práv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i/>
          <w:szCs w:val="24"/>
        </w:rPr>
        <w:t>„</w:t>
      </w:r>
      <w:r>
        <w:rPr>
          <w:rFonts w:cs="Cambria" w:ascii="Cambria" w:hAnsi="Cambria"/>
          <w:i/>
          <w:szCs w:val="24"/>
        </w:rPr>
        <w:t>Považuji za nutné zdůraznit tu skutečnost, že fenomén nerovného odměňování žen a mužů se dotýká jak zaměstnaných v soukromém sektoru, tak v sektoru veřejném. Rozdíl v oblasti nerovného odměňování mezi oběma sektory je velmi nízký. Za r. 2013 to bylo pouze 1,5 procentního bodu (22,7 % vs. 21,2 %)</w:t>
      </w:r>
      <w:r>
        <w:rPr>
          <w:rFonts w:cs="Cambria" w:ascii="Cambria" w:hAnsi="Cambria"/>
          <w:szCs w:val="24"/>
        </w:rPr>
        <w:t>,“ uvádí Kateřina Hodická, ředitelka Genderového informačního centra NORA.</w:t>
      </w:r>
      <w:r>
        <w:rPr>
          <w:rFonts w:cs="Cambria" w:ascii="Cambria" w:hAnsi="Cambria"/>
          <w:i/>
          <w:szCs w:val="24"/>
        </w:rPr>
        <w:t xml:space="preserve"> „Během projektu jsme realizovali celkem 13 kulatých stolů se sociálními partnery ve všech krajských městech České republiky. Na jejich základě lze říci, </w:t>
      </w:r>
      <w:r>
        <w:rPr>
          <w:i/>
          <w:szCs w:val="24"/>
        </w:rPr>
        <w:t>že řešení problematiky nerovného odměňování v našem státě vyžaduje tři typy různých intervencí. Zaprvé je nutné prohlubovat poznání problému nerovného odměňování žen a mužů a šířit o něm povědomí. Dále je vhodné připravit podněty pro zaměstnavatele, aby nereprodukovali existující problém nerovných příjmů. A v neposlední řadě se jedná o  restrikce vůči zaměstnavatelům, kteří ženy oproti mužům za stejnou práci odměňují hůře</w:t>
      </w:r>
      <w:r>
        <w:rPr>
          <w:szCs w:val="24"/>
        </w:rPr>
        <w:t>,</w:t>
      </w:r>
      <w:r>
        <w:rPr>
          <w:rFonts w:cs="Cambria" w:ascii="Cambria" w:hAnsi="Cambria"/>
          <w:szCs w:val="24"/>
        </w:rPr>
        <w:t>“</w:t>
      </w:r>
      <w:r>
        <w:rPr>
          <w:szCs w:val="24"/>
        </w:rPr>
        <w:t xml:space="preserve"> uzavírá Hodická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iskové konferenci byly dále prezentovány příklady dobré praxe ze zahraničí při  řešení tohoto závažného společenského jevu, kterému není zatím v České republice věnována dostatečná pozornost. „</w:t>
      </w:r>
      <w:r>
        <w:rPr>
          <w:rFonts w:cs="Cambria" w:ascii="Cambria" w:hAnsi="Cambria"/>
          <w:i/>
        </w:rPr>
        <w:t>V žebříčku Světového ekonomického fóra se Česká republika tradičně umisťuje na spodním konci tabulky, za rok 2015 to bylo žalostné 81. místo ze 145 hodnocených zemí. Naší slabinou jsou právě rozdíly v platovém ohodnocení žen a mužů za stejnou práci či nižší průměrný plat u žen, a proto je třeba posílit informovanost veřejnosti o tom, že rozdílné odměňování nemá být standardní praxí,</w:t>
      </w:r>
      <w:r>
        <w:rPr>
          <w:rFonts w:cs="Cambria" w:ascii="Cambria" w:hAnsi="Cambria"/>
        </w:rPr>
        <w:t xml:space="preserve">“ uvádí Barbora Hořavová z Nadace Open Society Fund Praha, která dlouhodobě podporuje rovnost mužů a žen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enderová expertka Pavla Špondrová z MPSV na tiskové konferenci informovala o aktivitách připravovaných v této souvislosti ministerstvem, konkrétně o projektu „22 </w:t>
      </w:r>
      <w:r>
        <w:rPr/>
        <w:t>% K ROVNOSTI“ s alokací téměř 76 milionů Kč z Evropského sociálního fondu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ojekt „Pozor na rozdíly v odměňování žen a mužů!“ </w:t>
      </w:r>
      <w:r>
        <w:rPr>
          <w:rFonts w:cs="MinionPro-It" w:ascii="Cambria" w:hAnsi="Cambria"/>
          <w:iCs/>
          <w:szCs w:val="24"/>
          <w:lang w:eastAsia="en-US"/>
        </w:rPr>
        <w:t>podpořila Nadace Open Society Fund Praha z programu Dejme (že)nám šanci, který je financován z Norských fondů. Prostřednictvím Norských fondů přispívá Norsko ke snižování sociálních a ekonomických rozdílů a posílení vzájemné spolupráce v Evropě. Podporuje především ochranu životního prostředí, výzkum a stipendia, rozvoj občanské společnosti, péči o zdraví, děti, rovnost žen a mužů či zkvalitnění justice. Program Dejme (že)nám šanci podporuje rovné příležitosti žen a mužů v pracovním i osobním životě a prevenci a pomoc obětem domácího násilí v České republice. Spravuje ho Nadace Open Society Fund Praha, která od roku 1992 rozvíjí hodnoty otevřené společnosti a demokracie v České republice.</w:t>
      </w:r>
    </w:p>
    <w:p>
      <w:pPr>
        <w:pStyle w:val="Normal"/>
        <w:tabs>
          <w:tab w:val="clear" w:pos="708"/>
          <w:tab w:val="right" w:pos="9213" w:leader="none"/>
        </w:tabs>
        <w:overflowPunct w:val="true"/>
        <w:autoSpaceDE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MinionPro-It"/>
          <w:iCs/>
          <w:szCs w:val="24"/>
          <w:lang w:eastAsia="en-US"/>
        </w:rPr>
      </w:pPr>
      <w:r>
        <w:rPr>
          <w:rFonts w:cs="MinionPro-It" w:ascii="Cambria" w:hAnsi="Cambria"/>
          <w:iCs/>
          <w:szCs w:val="24"/>
          <w:lang w:eastAsia="en-US"/>
        </w:rPr>
        <w:t>Genderové informační centrum NORA je nevládní nezisková organizace, jejímž posláním je prosazovat rovnost žen a mužů v české společnosti. Svými aktivitami si klade za cíl především zlepšit postavení žen.</w:t>
      </w:r>
    </w:p>
    <w:p>
      <w:pPr>
        <w:pStyle w:val="Normal"/>
        <w:jc w:val="both"/>
        <w:rPr>
          <w:rFonts w:ascii="Cambria" w:hAnsi="Cambria" w:cs="Cambria"/>
          <w:iCs/>
          <w:szCs w:val="24"/>
          <w:lang w:eastAsia="en-US"/>
        </w:rPr>
      </w:pPr>
      <w:r>
        <w:rPr>
          <w:rFonts w:cs="Cambria" w:ascii="Cambria" w:hAnsi="Cambria"/>
          <w:iCs/>
          <w:szCs w:val="24"/>
          <w:lang w:eastAsia="en-US"/>
        </w:rPr>
      </w:r>
    </w:p>
    <w:p>
      <w:pPr>
        <w:pStyle w:val="Normal"/>
        <w:spacing w:before="0" w:after="192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>Pro více informací, prosím, kontaktujte: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gr. et Mgr. Kateřina Hodická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anažerka projektu a ředitelka Genderového informačního centra NORA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aterina.hodicka@gendernora.cz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+420 776 596 289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 xml:space="preserve">Bc. Markéta Horáková Lazarová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PR manažerka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m.horakova.lazarova@gendernora.cz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00:00Z</dcterms:created>
  <dc:creator>Kateřina Hodická</dc:creator>
  <dc:description/>
  <cp:keywords/>
  <dc:language>en-US</dc:language>
  <cp:lastModifiedBy>Markéta Horáková Lazarová</cp:lastModifiedBy>
  <dcterms:modified xsi:type="dcterms:W3CDTF">2016-07-25T14:22:00Z</dcterms:modified>
  <cp:revision>4</cp:revision>
  <dc:subject/>
  <dc:title>  </dc:title>
</cp:coreProperties>
</file>