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05175" cy="457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4192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isková zpráva GIC NORA, o.p.s. ze dne 31. března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Z: Začátkem dubna hostí Plzeň osvětové aktivity k nerovnému odměňování žen a muž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4. a 5. dubna 2016 se Plzeň stane hostitelským městem osvětových aktivit k tématu nerovného odměňování žen a mužů. Genderové expertky z brněnské obecně prospěšné společnosti Genderové informační centrum NORA a právničky Kanceláře veřejného ochránce práv zde realizují aktivity zaměřené na veřejnost, sociální partnery a také na středoškolské studenty. Osvětové aktivity proběhnou v Plzni </w:t>
      </w:r>
      <w:r>
        <w:rPr>
          <w:rFonts w:cs="Cambria" w:ascii="Cambria" w:hAnsi="Cambria"/>
        </w:rPr>
        <w:t>díky projektu „Pozor na nerovné odměňování žen a mužů!“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szCs w:val="24"/>
        </w:rPr>
        <w:t xml:space="preserve">V pondělí 4. dubna od 14.00 se uskuteční první osvětová aktivita, a to na Právnické fakultě Západočeské univerzity v Plzni. Následující den v dopoledních hodinách proběhne osvěta v tématu nerovného odměňování žen a mužů na Střední průmyslové škole strojnické a Střední odborné škole prof. Švejnara. </w:t>
      </w:r>
      <w:r>
        <w:rPr>
          <w:rFonts w:cs="Cambria" w:ascii="Cambria" w:hAnsi="Cambria"/>
          <w:i/>
          <w:szCs w:val="24"/>
        </w:rPr>
        <w:t>„Studující se mj. dozví, jaká je současná míra rozdílu v  odměňování žen a mužů v České republice a jak si české ženy vedou v porovnání s ženami jiných členských států Evropské unie,“ uvádí Kateřina Hodická, ředitelka Genderového informačního centra NORA.  „Studenti a studentky se společně s expertkami zamyslí nad příčinami a důsledky tohoto celospolečenského jevu a budou</w:t>
      </w:r>
      <w:r>
        <w:rPr>
          <w:rFonts w:cs="Cambria" w:ascii="Cambria" w:hAnsi="Cambria"/>
          <w:i/>
        </w:rPr>
        <w:t xml:space="preserve"> přemýšlet o možných mechanismech, </w:t>
      </w:r>
      <w:r>
        <w:rPr>
          <w:rFonts w:cs="Cambria" w:ascii="Cambria" w:hAnsi="Cambria"/>
          <w:i/>
          <w:szCs w:val="24"/>
        </w:rPr>
        <w:t xml:space="preserve">jak nerovnému odměňování žen a mužů předcházet. </w:t>
      </w:r>
      <w:r>
        <w:rPr>
          <w:rFonts w:cs="Cambria" w:ascii="Cambria" w:hAnsi="Cambria"/>
          <w:i/>
        </w:rPr>
        <w:t xml:space="preserve">Budou mít také možnost ve skupinách řešit hypotetickou kauzu spjatou s nerovným odměňováním žen a mužů v našem zdravotnickém sektoru,“ pokračuje Hodická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szCs w:val="24"/>
        </w:rPr>
        <w:t xml:space="preserve">Osvětové aktivity v Plzni vyvrcholí kulatým stolem se sociálními partnery k tematice nerovného odměňování žen a mužů. Kulatý stůl se uskuteční 5. dubna 2016 od 14.00 v prostorách Oblastního inspektorátu práce pro Plzeňský kraj a Karlovarský kraj. </w:t>
      </w:r>
      <w:r>
        <w:rPr>
          <w:rFonts w:cs="Cambria" w:ascii="Cambria" w:hAnsi="Cambria"/>
          <w:i/>
        </w:rPr>
        <w:t>„V rámci kulatého stolu vystoupí také zástupkyně Ministerstva práce a sociálních věcí ČR, která účastníkům představí připravovaný celostátní projekt 22 % k rovnosti,“ uvádí Michaela Mořická, koordinátorka osvětových aktivit. „Považujeme za pozitivní signál pro české ženy, že se téma nerovného odměňování žen a mužů stalo předmětem zájmu i na ministerské úrovni,“ uzavírá Mořická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i/>
        </w:rPr>
        <w:t xml:space="preserve"> 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>Projekt „Pozor na rozdíly v odměňování žen a mužů!“</w:t>
      </w:r>
      <w:r>
        <w:rPr>
          <w:rFonts w:cs="MinionPro-It" w:ascii="Cambria" w:hAnsi="Cambria"/>
          <w:iCs/>
          <w:szCs w:val="24"/>
          <w:lang w:eastAsia="en-US"/>
        </w:rPr>
        <w:t xml:space="preserve"> podpořila Nadace Open Society Fund Praha z programu Dejme (že)nám šanci, který je financován z Norských fondů. Prostřednictvím Norských fondů přispívá Norsko ke snižování sociálních a ekonomických rozdílů a posílení vzájemné spolupráce v Evropě. Podporuje především ochranu životního prostředí, výzkum a stipendia, rozvoj občanské společnosti, péči o zdraví, děti, rovnost žen a mužů či zkvalitnění justice. Program Dejme (že)nám šanci podporuje rovné příležitosti žen a mužů v pracovním i osobním životě a prevenci a pomoc obětem domácího násilí v České republice. Spravuje ho Nadace Open Society Fund Praha, která od roku 1992 rozvíjí hodnoty otevřené společnosti a demokracie v České republice.</w:t>
      </w:r>
    </w:p>
    <w:p>
      <w:pPr>
        <w:pStyle w:val="Normal"/>
        <w:tabs>
          <w:tab w:val="clear" w:pos="708"/>
          <w:tab w:val="right" w:pos="9213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enderové informační centrum NORA, o.p.s. je brněnská nevládní nezisková organizace věnující se od r. 2004 prosazování rovnosti žen a mužů. Za cíl si klade zlepšit podmínky žen a mužů a usnadnit jim přístup ke zdrojům v různých oblastech život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92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Pro více informací, prosím, kontaktujte: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gr. et Mgr. Kateřina Hodická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nažerka projektu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terina.hodicka@gendernora.cz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+420 776 596 289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Bc. Michaela Mořická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ordinátorka kampaně 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michaela.moricka@gendernora.cz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+420 775 914 465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149AD7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9:00Z</dcterms:created>
  <dc:creator>Kateřina Hodická</dc:creator>
  <dc:description/>
  <cp:keywords/>
  <dc:language>en-US</dc:language>
  <cp:lastModifiedBy>Markéta Horáková Lazarová</cp:lastModifiedBy>
  <dcterms:modified xsi:type="dcterms:W3CDTF">2016-04-01T11:16:00Z</dcterms:modified>
  <cp:revision>4</cp:revision>
  <dc:subject/>
  <dc:title>  </dc:title>
</cp:coreProperties>
</file>