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305175" cy="4572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114300</wp:posOffset>
            </wp:positionV>
            <wp:extent cx="1419225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124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Tisková zpráva GIC NORA, o.p.s. ze dne 19. ledna 2016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Z: České veřejnosti se v Brně představí významní zahraniční i čeští experti na problematiku nerovného odměňování žen a muž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Fenomén nerovného odměňování žen a mužů se v České republice zatím netěší dostatečné pozornosti.  Zájem o téma by mohla nastartovat mezinárodní konference, která se uskuteční 22. ledna 2016 v Brně. Genderové informační centrum NORA a Kancelář veřejného ochránce práv (KVOP) na ní společně přivítají významné české a zahraniční odborníky na tuto problematiku. Ti se problému dotknou z pohledu práva, zaměstnavatelů i jiných sociálních partnerů a představí možnosti řešení včetně příkladů dobré praxe.  Konference se uskuteční v prostorách KVOP na Údolní 39 a její začátek je stanoven na 9.00. 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/>
          <w:szCs w:val="24"/>
        </w:rPr>
        <w:t xml:space="preserve"> </w:t>
      </w:r>
      <w:r>
        <w:rPr>
          <w:rFonts w:cs="Cambria" w:ascii="Cambria" w:hAnsi="Cambria"/>
          <w:i/>
          <w:szCs w:val="24"/>
        </w:rPr>
        <w:t>„</w:t>
      </w:r>
      <w:r>
        <w:rPr>
          <w:rFonts w:cs="Cambria" w:ascii="Cambria" w:hAnsi="Cambria"/>
          <w:i/>
          <w:szCs w:val="24"/>
        </w:rPr>
        <w:t xml:space="preserve">Na konferenci zazní samostatné příspěvky několika významných expertek. Dovolila bych si v první řadě zmínit </w:t>
      </w:r>
      <w:r>
        <w:rPr>
          <w:rFonts w:cs="Cambria" w:ascii="Cambria" w:hAnsi="Cambria"/>
          <w:i/>
        </w:rPr>
        <w:t>Kjersti Misje Østbakken z norského Institutu pro sociální výzkum“, uvádí Kateřina Hodická z organizačního týmu konference. „Tato norská expertka bude hovořit o zkušenostech se snižováním rozdílů v odměňování žen a mužů ve své zemi a zejména o opatřeních, která vedou ke snižování těchto rozdílů“, zmiňuje Hodická. „Velmi inspirativní bude nepochybně i vystoupení soudkyně Ústavního soudu ČR Kateřiny Šimáčkové, která se bude ve svém filozoficky laděném příspěvku zamýšlet nad rovností v různosti.“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  <w:t>„</w:t>
      </w:r>
      <w:r>
        <w:rPr>
          <w:rFonts w:cs="Cambria" w:ascii="Cambria" w:hAnsi="Cambria"/>
          <w:i/>
          <w:szCs w:val="24"/>
        </w:rPr>
        <w:t>Kromě samostatných příspěvků čekají účastníky mezinárodní konference i tři panelové debaty.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i/>
          <w:szCs w:val="24"/>
        </w:rPr>
        <w:t xml:space="preserve">První debata moderovaná právničkou KVOP Zuzanou Ondrůjovou se zaměří na právní aspekty nerovného odměňování žen a mužů“, sděluje další organizátorka konference Michaela Mořická. „V debatě se střetne pohled české odbornice působící na Univerzitě v Oxfordu Barbary Havelkové s názory právních expertů aktivních v českých institucích“, upozorňuje Mořická. „Další dvě debaty se zaměří jednak na možnosti řešení nerovného odměňování žen a mužů v našem státě a také na roli sociálních partnerů při hledání řešení. Vystoupí v nich např. Monika Ladmanová z Evropské komise, Merle Paats z Evropského institutu pro rovnost žen a mužů (EIGE), místopředseda Českomoravské konfederace odborových svazů Vít Samek či členka představenstva Skupiny ČEZ Michaela Chaloupková“, uzavírá Mořická.  </w:t>
      </w:r>
    </w:p>
    <w:p>
      <w:pPr>
        <w:pStyle w:val="Normal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Cs w:val="24"/>
        </w:rPr>
        <w:t>Mezinárodní konference se uskutečňuje v rámci projektu „Pozor na rozdíly v odměňování žen a mužů!“. Ten</w:t>
      </w:r>
      <w:r>
        <w:rPr>
          <w:rFonts w:cs="MinionPro-It" w:ascii="Cambria" w:hAnsi="Cambria"/>
          <w:iCs/>
          <w:szCs w:val="24"/>
          <w:lang w:eastAsia="en-US"/>
        </w:rPr>
        <w:t xml:space="preserve"> podpořila Nadace Open Society Fund Praha z programu Dejme (že)nám šanci, který je financován z Norských fondů. Prostřednictvím Norských fondů přispívá Norsko ke snižování sociálních a ekonomických rozdílů a posílení vzájemné spolupráce v Evropě. Podporuje především ochranu životního prostředí, výzkum a stipendia, rozvoj občanské společnosti, péči o zdraví, děti, rovnost žen a mužů či zkvalitnění justice. Program Dejme (že)nám šanci podporuje rovné příležitosti žen a mužů v pracovním i osobním životě a prevenci a pomoc obětem domácího násilí v České republice. Spravuje ho Nadace Open Society Fund Praha, která od roku 1992 rozvíjí hodnoty otevřené společnosti a demokracie v České republice.</w:t>
      </w:r>
    </w:p>
    <w:p>
      <w:pPr>
        <w:pStyle w:val="Normal"/>
        <w:tabs>
          <w:tab w:val="clear" w:pos="708"/>
          <w:tab w:val="right" w:pos="9213" w:leader="none"/>
        </w:tabs>
        <w:overflowPunct w:val="true"/>
        <w:autoSpaceDE w:val="true"/>
        <w:jc w:val="both"/>
        <w:textAlignment w:val="auto"/>
        <w:rPr>
          <w:rFonts w:ascii="Cambria" w:hAnsi="Cambria" w:cs="Cambria"/>
          <w:iCs/>
          <w:szCs w:val="24"/>
          <w:lang w:eastAsia="en-US"/>
        </w:rPr>
      </w:pPr>
      <w:r>
        <w:rPr>
          <w:rFonts w:cs="Cambria" w:ascii="Cambria" w:hAnsi="Cambria"/>
          <w:iCs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Genderové informační centrum NORA je nevládní nezisková organizace založená v r. 2004, jejímž posláním je prosazovat rovnost žen a mužů v české společnosti. Svými aktivitami si klade za cíl především zlepšit postavení žen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spacing w:before="0" w:after="192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Cs w:val="24"/>
        </w:rPr>
        <w:t>Pro více informací, prosím, kontaktujte:</w:t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gr. et Mgr. Kateřina Hodická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manažerka projektu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katerina.hodicka@gendernora.cz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+420 776 596 289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Cs w:val="24"/>
        </w:rPr>
        <w:t xml:space="preserve">Bc. Michaela Mořická 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koordinátorka osvětových aktivit </w:t>
      </w:r>
    </w:p>
    <w:p>
      <w:pPr>
        <w:pStyle w:val="Normal"/>
        <w:rPr/>
      </w:pPr>
      <w:r>
        <w:rPr>
          <w:rFonts w:cs="Cambria" w:ascii="Cambria" w:hAnsi="Cambria"/>
          <w:szCs w:val="24"/>
        </w:rPr>
        <w:t>michaela.moricka@gendernora.cz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+420 775 914 465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34:00Z</dcterms:created>
  <dc:creator>Kateřina Hodická</dc:creator>
  <dc:description/>
  <cp:keywords/>
  <dc:language>en-US</dc:language>
  <cp:lastModifiedBy>Markéta Horáková Lazarová</cp:lastModifiedBy>
  <dcterms:modified xsi:type="dcterms:W3CDTF">2016-01-19T10:51:00Z</dcterms:modified>
  <cp:revision>14</cp:revision>
  <dc:subject/>
  <dc:title>  </dc:title>
</cp:coreProperties>
</file>