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3305175" cy="4572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1419225" cy="742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24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Tisková zpráva GIC NORA, o.p.s. ze dne 10. června 2016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TZ: Karlovarský kraj přivítá osvětové aktivity k nerovnému odměňování žen a muž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15. a 16. června 2016 bude Karlovarský kraj hostit osvětové aktivity k tématu nerovného odměňování žen a mužů. Genderové expertky z brněnské obecně prospěšné společnosti Genderové informační centrum NORA a právničky Kanceláře veřejného ochránce práv zde realizují tři typy aktivit zaměřené na různé cílové skupiny: na sociální partnery, veřejnost a také na středoškolské studenty a studentky. 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mbria" w:ascii="Cambria" w:hAnsi="Cambria"/>
          <w:szCs w:val="24"/>
        </w:rPr>
        <w:t xml:space="preserve">Ve středu 15. června 2016 od 13.00 se v prostorách Úřadu práce Karlovy Vary na ulici Závodní uskuteční kulatý stůl </w:t>
      </w:r>
      <w:r>
        <w:rPr>
          <w:rFonts w:cs="Cambria" w:ascii="Cambria" w:hAnsi="Cambria"/>
        </w:rPr>
        <w:t xml:space="preserve">se zástupci sociálních partnerů k tematice nerovného odměňování žen a mužů.  </w:t>
      </w:r>
      <w:r>
        <w:rPr>
          <w:rFonts w:cs="Cambria" w:ascii="Cambria" w:hAnsi="Cambria"/>
          <w:i/>
        </w:rPr>
        <w:t xml:space="preserve">„Chceme se dozvědět, jak zástupci zaměstnavatelských organizací, odborových svazů, hospodářských komor či jiných subjektů vnímají toto téma. Zda jej považují za fenomén, kterému je zapotřebí věnovat v našem státě zvýšenou pozornost, či zda se v jejich chápání jedná o záležitost velmi okrajovou. Velmi nás také zajímá, jaké případně vidí sociální partneři možnosti v oblasti předcházení nerovnému odměňování žen a mužů v našem státě“, uvádí Kateřina Hodická, ředitelka Genderového informačního centra NORA. „Na kulatém stole již přislíbili účast zástupci soukromého sektoru, neziskových organizací a úřadu práce“, dodává Hodická. 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Téhož dne od 17 hodin se uskuteční v Krajské knihovně Karlovy Vary osvětová debata spojená s promítáním.   Veřejnost bude mít možnost zhlédnout svěží britskou retro komedii „Vyrobeno v Dagenhamu“ a poté bude moci o nerovném odměňování v České republice debatovat s přítomnými expertkami. </w:t>
      </w:r>
      <w:r>
        <w:rPr>
          <w:rFonts w:cs="Cambria" w:ascii="Cambria" w:hAnsi="Cambria"/>
          <w:i/>
        </w:rPr>
        <w:t>„Film silně evokuje levicový étos v západní Evropě koncem 60. let 20. století. Málokdo může očekávat, že se dnešní české ženy vydají  kvůli nerovnému odměňování do ulic. Nicméně film může podnítit veřejnost k tomu, aby se zamyslela nad tím, jakým způsobem lze dnes usilovat o rovnost v odměňování mezi muži a ženami, případně o rovnost mezi ženami a muži obecně“, uvádí Markéta Horáková  Lazarová, PR manažerka Genderového informačního centra NORA.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Osvětové aktivity k nerovnému odměňování žen a mužů v Karlovarském kraji uzavře projektový půlden, který se uskuteční 16. června 2016 od 10.00 na střední škole v Sokolově, konkrétně na Gymnáziu Sokolov.  </w:t>
      </w:r>
      <w:r>
        <w:rPr>
          <w:rFonts w:cs="Cambria" w:ascii="Cambria" w:hAnsi="Cambria"/>
          <w:i/>
          <w:szCs w:val="24"/>
        </w:rPr>
        <w:t xml:space="preserve">„Studující se mj. dozví, jaký je aktuální rozdíl v  odměňování žen a mužů v České republice a jak si české ženy vedou v porovnání s ženami jiných členských států Evropské unie. </w:t>
      </w:r>
      <w:r>
        <w:rPr>
          <w:rFonts w:cs="Cambria" w:ascii="Cambria" w:hAnsi="Cambria"/>
          <w:i/>
        </w:rPr>
        <w:t>Budou mít také možnost ve skupinách řešit hypotetickou kauzu spjatou s nerovným odměňováním žen a mužů v našem zdravotnickém sektoru</w:t>
      </w:r>
      <w:r>
        <w:rPr>
          <w:rFonts w:cs="Cambria" w:ascii="Cambria" w:hAnsi="Cambria"/>
          <w:i/>
          <w:szCs w:val="24"/>
        </w:rPr>
        <w:t xml:space="preserve">“, uzavírá Hodická. 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szCs w:val="24"/>
        </w:rPr>
        <w:t xml:space="preserve">Všechny výše uvedené osvětové aktivity se odehrávají v rámci projektu „Pozor na rozdíly v odměňování žen a mužů!“. Projekt </w:t>
      </w:r>
      <w:r>
        <w:rPr>
          <w:rFonts w:cs="MinionPro-It" w:ascii="Cambria" w:hAnsi="Cambria"/>
          <w:iCs/>
          <w:szCs w:val="24"/>
          <w:lang w:eastAsia="en-US"/>
        </w:rPr>
        <w:t>podpořila Nadace Open Society Fund Praha z programu Dejme (že)nám šanci, který je financován z Norských fondů. Prostřednictvím Norských fondů přispívá Norsko ke snižování sociálních a ekonomických rozdílů a posílení vzájemné spolupráce v Evropě. Podporuje především ochranu životního prostředí, výzkum a stipendia, rozvoj občanské společnosti, péči o zdraví, děti, rovnost žen a mužů či zkvalitnění justice. Program Dejme (že)nám šanci podporuje rovné příležitosti žen a mužů v pracovním i osobním životě a prevenci a pomoc obětem domácího násilí v České republice. Spravuje ho Nadace Open Society Fund Praha, která od roku 1992 rozvíjí hodnoty otevřené společnosti a demokracie v České republice.</w:t>
      </w:r>
    </w:p>
    <w:p>
      <w:pPr>
        <w:pStyle w:val="Normal"/>
        <w:tabs>
          <w:tab w:val="clear" w:pos="708"/>
          <w:tab w:val="right" w:pos="9213" w:leader="none"/>
        </w:tabs>
        <w:overflowPunct w:val="true"/>
        <w:autoSpaceDE w:val="true"/>
        <w:jc w:val="both"/>
        <w:textAlignment w:val="auto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/>
      </w:pPr>
      <w:r>
        <w:rPr/>
        <w:t>Genderové informační centrum NORA je nevládní nezisková organizace, jejímž posláním je prosazovat rovnost žen a mužů v české společnosti. Svými aktivitami si klade za cíl především zlepšit postavení že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92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Cs w:val="24"/>
        </w:rPr>
        <w:t>Pro více informací, prosím, kontaktujte: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gr. et Mgr. Kateřina Hodická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manažerka projektu a ředitelka Genderového informačního centra NORA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katerina.hodicka@gendernora.cz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+420 776 596 289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24"/>
        </w:rPr>
        <w:t xml:space="preserve">Bc. Markéta Horáková Lazarová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PR manažerka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m.horakova.lazarova@gendernora.cz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overflowPunct w:val="true"/>
      <w:autoSpaceDE w:val="true"/>
      <w:textAlignment w:val="auto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23:00Z</dcterms:created>
  <dc:creator>Kateřina Hodická</dc:creator>
  <dc:description/>
  <cp:keywords/>
  <dc:language>en-US</dc:language>
  <cp:lastModifiedBy>Markéta Horáková Lazarová</cp:lastModifiedBy>
  <dcterms:modified xsi:type="dcterms:W3CDTF">2016-08-20T08:23:00Z</dcterms:modified>
  <cp:revision>8</cp:revision>
  <dc:subject/>
  <dc:title>  </dc:title>
</cp:coreProperties>
</file>